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PATVIRTINTA</w:t>
            </w:r>
          </w:p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 xml:space="preserve">Skuodo rajono savivaldybės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tLeast" w:line="3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 xml:space="preserve">kūno kultūros ir sporto centro direktoriaus                           </w:t>
            </w:r>
          </w:p>
          <w:p>
            <w:pPr>
              <w:pStyle w:val="Heading1"/>
              <w:tabs>
                <w:tab w:val="clear" w:pos="720"/>
                <w:tab w:val="left" w:pos="5790" w:leader="none"/>
              </w:tabs>
              <w:overflowPunct w:val="true"/>
              <w:autoSpaceDE w:val="tru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2019 m. balandžio 30 d. įsakymu Nr. KS1-13</w:t>
            </w:r>
          </w:p>
          <w:p>
            <w:pPr>
              <w:pStyle w:val="Heading1"/>
              <w:overflowPunct w:val="true"/>
              <w:autoSpaceDE w:val="true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SKUODO RAJONO SAVIVALDYBĖS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ŪNO KULTŪROS IR SPORTO CENTRO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9 METŲ SPORTINĖS VEIKLOS DARBO PLANAS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693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ė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inio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ujametinis salės </w:t>
            </w:r>
            <w:r>
              <w:rPr>
                <w:bCs/>
              </w:rPr>
              <w:t>futbolo</w:t>
            </w:r>
            <w:r>
              <w:rPr/>
              <w:t xml:space="preserve"> turnyras, skirtas laisvės gynėjų dienai paminėt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ažųjų miestelių krepšinio lyg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ų ir jaunučių lengvosios atletikos varžybų „Žemaitijos taurė 2018“ I etap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vaikų futbol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oksleivių krepšinio lyg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ajonų lengvosios atletikos jaunių 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s Laukuvos jaunimo rank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šių rajona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Ž berniukų ir mergaičių krepšinio 3x3 zoninė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jaunių dziud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Ž mergaičių ir berniukų kvadrato tarpzoninės varžybo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9-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Respublikos stalo teniso vyrų komandinių pirmenybių „A“ regiono lygo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jaunučių lengvosios atletikos 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 0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vyrų krepšinio 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 lengvosios atletikos varžybų „Žemaitijos taurė 2019“ I etap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LAF atviros taurė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s Šiaulių miesto lengvosios atletikos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lengvosios atletikos jauni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os jaunimo rankų lenkimo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.sporto sal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-asis Krepšinio 3x3 turnyras Lietuvos Valstybės atkūrimo dienai paminė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nt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pšinio turnyras „Salantai-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ulių sporto sal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talo teniso turnyras, skirtas Lietuvos valstybės atkūrimo dienai paminėti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mos sveikatingumo popietė „Varveklis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atviras dziud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ijos vaikinų krepšinio lygo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4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lakiai, Kalčių ežer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Tradicinės tarptautinės poledinės žūklė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imo centr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ų lenkimo varžybos „ Sporto centro 20-mečiui paminėti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.sal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MSO vaikinų krepšinio varžybos I-as tu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ių ir jaunučių lengvosios atletikos varžybų „Žemaitijos taurė 2018“ II etap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s Alytaus miesto vaikų dziud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lakių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MSO vaikinų krepšinio varžybos II-as tu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globos namų šaškių turnyr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o Granausko bibliote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chmatų turnyras skirtas Lietuvos Nepriklausomybės atkūrimui paminėt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Žadeikio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s rajono stalo teniso turnyras Lietuvos Nepriklausomybės atkūrimui paminėt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Žadeikio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MSO vaikinų krepšinio varžybos III-as tu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Žadeikio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ono MSO vaikinų tinklinio finalinės varžybo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nacionalinis rankų lenkim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9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sk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arusijos motobolo taurė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ių ir jaunučių lengvosios atletikos varžybų „Žemaitijos taurė 2018“ III etap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I tarptautinis dziudo turny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jaunimo rankų lenkimos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styčių p.m-k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MSO merginų tinklinio finalinė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5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lak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ykinis krepšinio 3x3 turny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Žadeikio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ono MSP vaikinų krepšinio varžybos (amžius neribotas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5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ykinis pulo-8 (bilijardo) turny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imo centr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ngos spaudimo varžybos, skirtos sporto centro 20-mečiui paminėti „Mosėdžio taurė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Žadeikio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odo rajono vyrų tinklinio pirmenybė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barko rajono kūno kultūros ir sporto centros vaikų dziud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imų sveikatingumo popietė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kulė (Latvij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anų krepšinio turnyras Priekulės taurei laimė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guž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ijos vaikinų krepšinio lygo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etimų jaunių ir jaunuči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jaunių ir jaunučių dziud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m. seniūnijos krepšinio taur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raj. „Drąsūs, stiprūs, vikrūs„ 1-4 klasių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o centrinis 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Rajono MSO </w:t>
            </w:r>
            <w:r>
              <w:rPr>
                <w:bCs/>
              </w:rPr>
              <w:t>kroso</w:t>
            </w:r>
            <w:r>
              <w:rPr/>
              <w:t xml:space="preserve"> varžybos „Pavasaris-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dro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inės Europos lygos motobol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tuvos baidarių ir kanojų irklavimo taurės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 progimnazijos 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ono MSO lengvosios atletikos </w:t>
            </w:r>
            <w:r>
              <w:rPr>
                <w:bCs/>
              </w:rPr>
              <w:t>keturkovės</w:t>
            </w:r>
            <w:r>
              <w:rPr/>
              <w:t xml:space="preserve"> varžybo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I jaunučių dziudo tarptautinis turnyras „Pavasaris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inis 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ono MSO futbolo finalinės varžybo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4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m. Lietuvos jaunių ir jaunim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m. Klaipėdos apskrities lengvosios atletikos federacijos 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kaimo bendruomenių ir seniūnijų sporto švent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irž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o centrinė aikšt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žybos vaikų gynimo dienai paminėti (dviratukų, riedučių, paspirtukų varžybos, taiklumo rungty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 renginiai ir varžybos skirtos Skuodo švente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ties yrių reg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imnazijos sporto aikšty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 krepšinio 3x3 turnyras Ambasadoriaus Vygaudo Ušacko taurei laimėti. Mažų miestelių krepšinio lygos 3x3 čempionato tu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inis 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ono MP futbolo finalinės varžybo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ės lengvosios atletikos vaikų varžybos „Gargždai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šos reg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, Mosėd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s dviračių varžybos „S. Pauliukaitė taurė, trenerio A. Lenkio atminimui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iaulių miesto jaunių ir jaunučių atviras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Lietuvos mokyklų žaidynių </w:t>
            </w:r>
            <w:r>
              <w:rPr/>
              <w:t>lengvosios atletikos</w:t>
            </w:r>
            <w:r>
              <w:rPr>
                <w:bCs/>
              </w:rPr>
              <w:t xml:space="preserve"> atskirų rungčių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, universali aikštel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limpinės dienos sportiniai renginiai (futbolo 5x5 turnyras. krepšinio 3x3 turnyras, lietuviškos olimpinės mylios 1988 m. bėgima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uvos progimnazijos  aikšty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ono vasaros krepšinio 3x3 pirmenybė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-0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nis 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ono futbolo pirmenybė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–08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Žadeikio gimn. Bartuvos prog. kort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lauko teniso 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kaimo bendruomenių ir seniūnijų sporto švent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žd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lengvosios atletikos jaunuči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darių ir kanojų irklavimo moksleivių 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klavimo baz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idarių ir kanojų irklavimo varžybos „Mero taurė –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 „Skuodo jūros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lūdimio tinklinio pirmenybės. Moterų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 „Skuodo jūros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lūdimio tinklinio pirmenybės. Vyrų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 „Skuodo jūros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lūdimio tinklinio pirmenybės. Veteranų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 „Skuodo jūros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lūdimio tinklinio šeimų turnyras. Mišrių porų turny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jono kaimo bendruomenių ir seniūnijų sporto švent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lengvosios atletikos jauni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Lietuvos baidarių ir kanojų irklavim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o dienos reg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gpjū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 taurės futbolo 7x7 turny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baidarių ir kanojų irklavimo vaik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iračių žygis ir varžybos „Plateliai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gsėj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vės reg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viračių žygis istorinėmis rajono vietovėmis, turizmo dienai ir dienai be automobilio paminėti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/Gargžd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os apskrities lengvosios atletikos vaik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baidarių ir kanojų irklavimo moksleivių-jaunuči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.stadi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mokyklų komandinis estafetinis bėg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ietuvos </w:t>
            </w:r>
            <w:r>
              <w:rPr/>
              <w:t>lengvosios atletikos metimų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ikinų  krepšinio turnyras, sporto centro taurė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ikraščio ,,Mūsų žodis,, </w:t>
            </w:r>
            <w:r>
              <w:rPr>
                <w:bCs/>
              </w:rPr>
              <w:t>krepšinio</w:t>
            </w:r>
            <w:r>
              <w:rPr/>
              <w:t xml:space="preserve"> turnyr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akių rajono atviras moksleivių dziud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kri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 – 0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ono vyrų </w:t>
            </w:r>
            <w:r>
              <w:rPr>
                <w:bCs/>
              </w:rPr>
              <w:t>krepšinio</w:t>
            </w:r>
            <w:r>
              <w:rPr>
                <w:b/>
                <w:bCs/>
              </w:rPr>
              <w:t xml:space="preserve"> </w:t>
            </w:r>
            <w:r>
              <w:rPr/>
              <w:t>pirmenybė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akių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O mergaičių kvadrato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O berniukų kvadrato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vos pro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jono neįgaliųjų sporto švent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ikų olimpinių vilčių vaikų pirmenybės rajonų grupė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o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ėdžio gimnaz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MSO vaikinų ir merginų krepšinio 3x3 varžyb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ėdinis pulo-8 (bilijardo) turnyr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ės lengvosios atletikos varžybos „Maniežo taurė 2019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/Vilni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OPEN Cup – 2019“ rankų lenkimo čempiona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viešoji biblioteka Sporto kompl. sal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ėdinis </w:t>
            </w:r>
            <w:r>
              <w:rPr>
                <w:bCs/>
              </w:rPr>
              <w:t>šachmatų turnyras R. Granausko taurė</w:t>
            </w:r>
            <w:r>
              <w:rPr/>
              <w:t xml:space="preserve"> ir stalo teniso turnyr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udo klubo „Danas“ kalėdinis turnyras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Varžybų organizatorius </w:t>
        <w:tab/>
        <w:tab/>
        <w:tab/>
        <w:tab/>
        <w:tab/>
        <w:tab/>
        <w:tab/>
        <w:tab/>
        <w:t>Linas Mitkus</w:t>
      </w:r>
    </w:p>
    <w:sectPr>
      <w:headerReference w:type="default" r:id="rId2"/>
      <w:headerReference w:type="first" r:id="rId3"/>
      <w:type w:val="nextPage"/>
      <w:pgSz w:w="11906" w:h="16838"/>
      <w:pgMar w:left="624" w:right="14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All users</dc:creator>
  <dc:description/>
  <dc:language>en-US</dc:language>
  <cp:lastModifiedBy>Darbuotojas</cp:lastModifiedBy>
  <cp:lastPrinted>2016-02-19T08:46:00Z</cp:lastPrinted>
  <dcterms:modified xsi:type="dcterms:W3CDTF">2019-05-21T12:07:00Z</dcterms:modified>
  <cp:revision>36</cp:revision>
  <dc:subject/>
  <dc:title/>
</cp:coreProperties>
</file>